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Monday, November 4, 2019 at 4:00 P.M.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Karen Binder Library, 6th Floor, Ulster County Office Building</w:t>
      </w:r>
    </w:p>
    <w:p>
      <w:pPr>
        <w:pStyle w:val="Normal"/>
        <w:spacing w:lineRule="auto" w:line="480"/>
        <w:ind w:left="144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44 Fair Street, Kingston, NY 12402-1800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>Approval of the Minutes of October 7, 2019 Meeting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>Approval of the Financials for the period ending September 30, 2019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entation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ld Business 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EX, LLC membership change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lenville Million Contract Amendment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ype/Teleconference Procedure Policy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</w:rPr>
        <w:t>The next meeting of the Board of Directors of the Ulster County Economic Development Alliance is scheduled for 4:30 P.M., Tuesday, December 3, 201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7:32:00Z</dcterms:created>
  <dc:creator>lcla</dc:creator>
  <dc:description/>
  <cp:keywords/>
  <dc:language>en-US</dc:language>
  <cp:lastModifiedBy>Andrew Zink</cp:lastModifiedBy>
  <cp:lastPrinted>2019-10-28T16:08:00Z</cp:lastPrinted>
  <dcterms:modified xsi:type="dcterms:W3CDTF">2019-10-29T19:16:00Z</dcterms:modified>
  <cp:revision>4</cp:revision>
  <dc:subject/>
  <dc:title/>
</cp:coreProperties>
</file>